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«Детский сад № 41» (МАДОУ «Детский сад № 41»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624090, Свердловская область, г. Верхняя Пышма, ул. Победы 1 в. Тел. 8(34368) 7-90-49.</w:t>
      </w:r>
    </w:p>
    <w:p>
      <w:pPr>
        <w:pStyle w:val="Normal"/>
        <w:tabs>
          <w:tab w:val="clear" w:pos="708"/>
          <w:tab w:val="center" w:pos="7821" w:leader="none"/>
        </w:tabs>
        <w:spacing w:lineRule="auto" w:line="276" w:before="0" w:after="0"/>
        <w:jc w:val="center"/>
        <w:rPr>
          <w:rFonts w:ascii="Times New Roman" w:hAnsi="Times New Roman" w:cs="Times New Roman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szCs w:val="24"/>
            <w:u w:val="single"/>
            <w:lang w:val="en-US"/>
          </w:rPr>
          <w:t>lena.sad.41@mail.ru</w:t>
        </w:r>
      </w:hyperlink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Сайт: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US"/>
        </w:rPr>
        <w:t>vp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41.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US"/>
        </w:rPr>
        <w:t>tvoysadik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US"/>
        </w:rPr>
        <w:t>ru</w:t>
      </w:r>
    </w:p>
    <w:p>
      <w:pPr>
        <w:pStyle w:val="Normal"/>
        <w:tabs>
          <w:tab w:val="clear" w:pos="708"/>
          <w:tab w:val="center" w:pos="7821" w:leader="none"/>
        </w:tabs>
        <w:spacing w:lineRule="auto" w:line="276" w:before="0" w:after="0"/>
        <w:jc w:val="center"/>
        <w:rPr>
          <w:rFonts w:ascii="Times New Roman" w:hAnsi="Times New Roman" w:cs="Times New Roman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821" w:leader="none"/>
        </w:tabs>
        <w:spacing w:lineRule="auto" w:line="276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center" w:pos="7821" w:leader="none"/>
        </w:tabs>
        <w:spacing w:lineRule="auto" w:line="276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Заведующий МАДОУ «Детский сад № 41»</w:t>
      </w:r>
    </w:p>
    <w:p>
      <w:pPr>
        <w:pStyle w:val="Normal"/>
        <w:tabs>
          <w:tab w:val="clear" w:pos="708"/>
          <w:tab w:val="center" w:pos="7821" w:leader="none"/>
        </w:tabs>
        <w:spacing w:lineRule="auto" w:line="276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С.В.Добрынина</w:t>
      </w:r>
    </w:p>
    <w:p>
      <w:pPr>
        <w:pStyle w:val="Normal"/>
        <w:tabs>
          <w:tab w:val="clear" w:pos="708"/>
          <w:tab w:val="center" w:pos="7821" w:leader="none"/>
        </w:tabs>
        <w:spacing w:lineRule="auto" w:line="276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«________»_______2024 приказ _____</w:t>
      </w:r>
    </w:p>
    <w:p>
      <w:pPr>
        <w:pStyle w:val="Normal"/>
        <w:tabs>
          <w:tab w:val="clear" w:pos="708"/>
          <w:tab w:val="center" w:pos="7821" w:leader="none"/>
        </w:tabs>
        <w:spacing w:lineRule="auto" w:line="276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  <w:t>работы с социумом 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  <w:t xml:space="preserve">в МАДОУ «Детский сад № 41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Цель работы: укрепление и совершенствование взаимосвязей с социумом, установление творческих контактов, повышающих эффективность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20"/>
        <w:gridCol w:w="1701"/>
        <w:gridCol w:w="26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заимодействие со шко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становление делового сотрудничества между педагогами ДОУ и школы, подготовка детей к благополучной адаптации  к школьному об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лючение договора между школой 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м.заведующего по В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вместные выставки рисунков «Мой любимый горо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С Днем Великой Победы» (9 м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ябрь 202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й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спитатели  старш.груп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смотр презентаций о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тябрь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спитатели старш.груп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амятка для родителей «Подготовка к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й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спитатели старш. групп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заимодействие с детской поликлини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лючение договора о сотруднич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Январь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вместное планирование оздоровительно-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м.завед.по ВОР, ФИЗО, вра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дицинское обследование состояния здоровья и физического развити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м.завед.по ВОР, ФИЗО, вра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акц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рач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заимодействие с библиоте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лючение договора между библиотекой семейного чтения и МА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ентябрь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беседах, викторинах, К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спитатели старш.г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празд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спитатели старш.г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художественного материала, согласно тематического плана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спитатели старш.гр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заимодействие  с молодёжным центром «Алые пару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мероприятиях организованных клубом «Алые пару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ЗО МУЗО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заимодействие с МКУ «УО ГО Верхняя Пыш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мероприятиях, организованных  МКУ «УО ГО Верхняя Пышма» (субботники, фестивали, выставки, конкурсы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ведующ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.sad.4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8:00:00Z</dcterms:created>
  <dc:creator>Елена</dc:creator>
  <dc:description/>
  <cp:keywords/>
  <dc:language>en-US</dc:language>
  <cp:lastModifiedBy>Windows User</cp:lastModifiedBy>
  <cp:lastPrinted>2024-06-14T15:31:00Z</cp:lastPrinted>
  <dcterms:modified xsi:type="dcterms:W3CDTF">2024-06-14T10:32:00Z</dcterms:modified>
  <cp:revision>4</cp:revision>
  <dc:subject/>
  <dc:title/>
</cp:coreProperties>
</file>