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Детский сад № 41» (МАДОУ «Детский сад № 41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24090, Свердловская область, г. Верхняя Пышма, ул. Победы 1 в. Тел. 8(34368) 7-90-49.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  <w:lang w:val="en-US"/>
          </w:rPr>
          <w:t>lena.sad.41@mail.ru</w:t>
        </w:r>
      </w:hyperlink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v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41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tvoysadik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ведующий МАДОУ «Детский сад № 41»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С.В.Добрынина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«________»_______2024 приказ _____</w:t>
      </w:r>
    </w:p>
    <w:p>
      <w:pPr>
        <w:pStyle w:val="Normal"/>
        <w:tabs>
          <w:tab w:val="clear" w:pos="708"/>
          <w:tab w:val="center" w:pos="7821" w:leader="none"/>
        </w:tabs>
        <w:spacing w:lineRule="auto" w:line="276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по проведению 170-ю города Верхняя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в МАДОУ «Детский сад № 41» на 2024 -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5"/>
        <w:gridCol w:w="1843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ормление страницы и размещение информации на сайте, в сети интернет (ВК)  ДОУ посвященной 170-летию г.Верхняя Пыш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 2024 – 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готовление  папок-передвижек, стендов о городе и его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2024-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м.завед.по ВОР, 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ыставка семейных детских работ «Я и мой город осенью», «Город зимой!», «Весна в городе!», «С днём рождения любимый горо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ентябрь 2024, янва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смотр презентаций «Посмотри, как хорош, город в котором ты живёшь!», «Достопримечательности города», «Яркие люди города !(герои, спортсмены, арти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2024,  ноябрь 2024, апрел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седы о городе «Край в котором мы живём!», «Памятники города!», «Люди прославившие нащ город!», «День города!», «Животные и растительный мир нашего города!», «Природа родного кра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2024-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тение и разучивание стихов, песен о городе. Рассматривание альбомов о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течение 2024-2025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Экологический субботник «Не будет город наш хорош, пока ты в нём не приберё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тябрь 2024, апре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азвивающие игры «Мой адрес!», «Сколько в доме этажей!», « Я по городу иду», «Путешествие по родному городу!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2024 –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товыставка «Любимые места зимнего отдыха моей семьей!», «Люби мое место в городе!» (семейное 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нвар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матические, спортивные, музыкальные мероприятия посвященные Дню города, викторина «Мы за безопасность в городе!», флешмоб «Мой город Верхняя Пышм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течение 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трудники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вест -игра «Что я знаю о Свердл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прель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огопед, воспит. Старш.г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видеоролика ко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нь-ию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формление окон  ко дню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С днем рождения , мой гор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ы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зыкально-литературный праздник «Мой город родной 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юль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ы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sad.4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8:00:00Z</dcterms:created>
  <dc:creator>Елена</dc:creator>
  <dc:description/>
  <cp:keywords/>
  <dc:language>en-US</dc:language>
  <cp:lastModifiedBy>Елена</cp:lastModifiedBy>
  <dcterms:modified xsi:type="dcterms:W3CDTF">2024-06-16T09:16:00Z</dcterms:modified>
  <cp:revision>4</cp:revision>
  <dc:subject/>
  <dc:title/>
</cp:coreProperties>
</file>