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Детский сад № 41» (МАДОУ «Детский сад № 41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24090, Свердловская область, г. Верхняя Пышма, ул. Победы 1 в. Тел. 8(34368) 7-90-49.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val="en-US"/>
          </w:rPr>
          <w:t>lena.sad.41@mail.r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v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1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tvoysadi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МАДОУ «Детский сад № 41»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С.В.Добрынина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____»_______2024 приказ _____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по проведению 90 – лет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в МАДОУ «Детский сад № 41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3685"/>
        <w:gridCol w:w="2268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Учас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ы живем в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детских работ «Край родной на век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утешествие по городам 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идактические, сюжетно – ролев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макетов, рисунков, фотоальбомов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вердловская область История и современ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сещение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ест -игра «Что я знаю о Свердлов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а,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езные ископаемые Уральских г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тавка полезных ископаем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юбимый кра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ма на нашей улиц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гры народов У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терактивный музей по Свердло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сотрудник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тор по ФИЗО, МУЗО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рода родного кра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курс стихов о Род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 литературы «Читаем сказки П.П. Баж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лора и фауна Свердловской об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енгаз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ти, воспитатели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ad.4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00:00Z</dcterms:created>
  <dc:creator>Елена</dc:creator>
  <dc:description/>
  <cp:keywords/>
  <dc:language>en-US</dc:language>
  <cp:lastModifiedBy>Елена</cp:lastModifiedBy>
  <dcterms:modified xsi:type="dcterms:W3CDTF">2024-02-25T08:03:00Z</dcterms:modified>
  <cp:revision>3</cp:revision>
  <dc:subject/>
  <dc:title/>
</cp:coreProperties>
</file>