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Детский сад № 41» (МАДОУ «Детский сад № 41»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24090, Свердловская область, г. Верхняя Пышма, ул. Победы 1 в. Тел. 8(34368) 7-90-49.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single"/>
            <w:lang w:val="en-US"/>
          </w:rPr>
          <w:t>lena.sad.41@mail.ru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US"/>
        </w:rPr>
        <w:t>vp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41.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US"/>
        </w:rPr>
        <w:t>tvoysadik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ведующий МАДОУ «Детский сад № 41»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С.В.Добрынина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____»_______2024 приказ _____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по проведению 80– ле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в МАДОУ «Детский сад № 41» на 2024 -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1701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абота с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формление страницы и размещение информации на сайте, в сети интернет (ВК)  ДОУ посвященной 80-лети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 2024 – май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в холле ДОУ тематической выставки: «Великая война, великая 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ы ДОУ, зам.завед.по В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формление стенда «Лица Героев Великой Победы моего любимого город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враль-май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завед.по ВОР, 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ическая конференция «Система патриотического воспитания от истории к будущему» посвященная 80-лети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врал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и специалисты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сультация «Как рассказать детям о Великой Отечественной войне» 1941-1945 г.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арь - феврал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завед.по В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кция «Окна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-май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 Консультация «Как рассказать детям о Великой Отечественной войне» 1941-1945 г.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враль – март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енно-патриотическая семейная игра «Зар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труктор ФИЗО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формление альбомов «Они воевали за Род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курс онлайн музея в детском саду «Путешествие по городам героям «больше чем 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 2024-январ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ЗО 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ый конкурс  семейных проектов «История одной пе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тавка, посвященная спортсменам – участниками Великой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ещение музея с детьми в городе Верхняя Пы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2024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образовательной деятельности с детьми по темам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тение художественной литературы, разучивание песен, стихов про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2024-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, специалисты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Шашечный турнир «Победе посвящ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ктябрь 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стар.г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смотр презентации «Была война, была Победа!» (памятные места в моем го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ябрь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огопе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конкурсе творческих работ «Мы гордимся Великой Побе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лешмоб «Песн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враль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зо, фи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енно-патриотическая игра «Зар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врал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трудники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ГО –фестиваль детского технического творчества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врал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трудники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крс чтецов «Мы наследники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огопе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атральный фестиваль(спектакли о войне и Победе «Мы памяти этой вер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трудники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ест «По страница Победы» (главные сражения В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ы и воспитатели стар.г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стреч с ветеранами ВОВ, посещение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стар.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зыкальный праздник «День Победы. Наши защитни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трудники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ский музыкальный фестиваль среди ДОУ ГО Верхняя Пышма «Песн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sad.4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00:00Z</dcterms:created>
  <dc:creator>Елена</dc:creator>
  <dc:description/>
  <cp:keywords/>
  <dc:language>en-US</dc:language>
  <cp:lastModifiedBy>Windows User</cp:lastModifiedBy>
  <dcterms:modified xsi:type="dcterms:W3CDTF">2024-06-14T09:50:00Z</dcterms:modified>
  <cp:revision>4</cp:revision>
  <dc:subject/>
  <dc:title/>
</cp:coreProperties>
</file>